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АДМИНИСТРАЦИЯ СИДОРОВСКОГО СЕЛЬСОВЕТ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АСПОРЯЖЕНИЕ</w:t>
      </w:r>
    </w:p>
    <w:p>
      <w:pPr>
        <w:pStyle w:val="Normal"/>
        <w:jc w:val="both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07.2014                                                                                                             № 34 -р</w:t>
        <w:tab/>
        <w:t xml:space="preserve">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Сидоровк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статьи 54 Федерального закона «Об основных гарантиях избирательных прав и права на участие в референдуме граждан Российской Федерации», пунктом 7 статьи 75 Кодекса Алтайского края о выборах, референдуме, отзыве, руководствуясь Уставом муниципального образования Сидоровский сельсовет Топчихинского района, </w:t>
      </w:r>
      <w:r>
        <w:rPr>
          <w:spacing w:val="40"/>
          <w:sz w:val="28"/>
          <w:szCs w:val="28"/>
        </w:rPr>
        <w:t>распоряжаюсь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ыделить на территории избирательного участка № 1630 специальные  места для размещения печатных предвыборных агитационных материалов зарегистрированных кандидатов, избирательных объединений по выборам Губернатора Алтайского кра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Сидоровка, ул. Октябрьская, 9, информационный стенд у здания сельского клуб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. Ракиты, пер. Школьный, 7, фасад здания филиала Ракитинского фельдшерско-акушерского пункта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. Чаячье, ул. Комарова, стена  автобусной остан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аспоряж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распоряжение в территориальную избирательную комиссию Топчих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М.В. Сай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01:00Z</dcterms:created>
  <dc:creator>Елена</dc:creator>
  <dc:description/>
  <cp:keywords/>
  <dc:language>en-US</dc:language>
  <cp:lastModifiedBy>1</cp:lastModifiedBy>
  <cp:lastPrinted>2014-07-14T11:01:00Z</cp:lastPrinted>
  <dcterms:modified xsi:type="dcterms:W3CDTF">2014-07-14T05:02:00Z</dcterms:modified>
  <cp:revision>8</cp:revision>
  <dc:subject/>
  <dc:title>АДМИНИСТРАЦИЯ ТОПЧИХИНСКОГО РАЙОНА</dc:title>
</cp:coreProperties>
</file>